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4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6.07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З.Д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 xml:space="preserve">Как указывается в представлении в отношении адвоката З.Д.А., согласно докладной записки руководителя отдела кадрового обеспечения работы Совета и Комиссии АПМО Хрустель И.В., адвокат З.Д.А., в нарушение п.6 ст.15 Федерального закона «Об адвокатской деятельности и адвокатуре в РФ», более трех месяцев с момента отчисления из З. филиала МОКА (20.02.2020г.) не уведомляет Совет АПМО об избранной форме адвокатского образования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Style17"/>
        <w:jc w:val="both"/>
        <w:rPr/>
      </w:pPr>
      <w:r>
        <w:rPr>
          <w:szCs w:val="24"/>
        </w:rPr>
        <w:t>- докладная записка руководителя отдела кадрового обеспечения работы Совета и Комиссии АПМО Хрустель И.В., в отношении адвоката З.Д.А.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решения Президиума МОКА от 20.02.2020 г. об отчислении адвоката З.Д.А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</w:t>
      </w:r>
      <w:r>
        <w:rPr>
          <w:color w:val="000000"/>
          <w:szCs w:val="24"/>
        </w:rPr>
        <w:t xml:space="preserve">От адвоката не поступило возражений о рассмотрении дисциплинарного производства с использованием видео-конференц-связи (ВКС). Комиссия с учетом решения Совета АПМО №5/23 от 03.04.2020 г. о том, что </w:t>
      </w:r>
      <w:r>
        <w:rPr>
          <w:color w:val="000000"/>
          <w:szCs w:val="24"/>
          <w:shd w:fill="FFFFFF" w:val="clear"/>
        </w:rPr>
        <w:t xml:space="preserve">дисциплинарные дела, по которым от участников не поступило заявление о необходимости проведения очного слушания дисциплинарного производства, могут рассматриваться Комиссией в режиме видео-конференц-связи (ВКС), а также с учетом установленных нормативных предписаний, направленных на </w:t>
      </w:r>
      <w:r>
        <w:rPr>
          <w:rFonts w:eastAsia="Calibri"/>
          <w:color w:val="000000"/>
          <w:szCs w:val="24"/>
          <w:lang w:eastAsia="en-US"/>
        </w:rPr>
        <w:t>противодействие распространению на территории РФ новой коронавирусной инфекции (COVID-19) считает необходимым рассмотреть дисциплинарное производство в отношении адвоката Андреева Г.Ф. с использованием средств ВКС.</w:t>
      </w:r>
      <w:r>
        <w:rPr>
          <w:szCs w:val="24"/>
        </w:rPr>
        <w:t xml:space="preserve">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представления и прилагаемых документов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20.02.2020 г. адвокат З.Д.А. был отчислен из М. областной коллегии адвокатов. До настоящего времени от него не поступало сведений об избранной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Вышеперечисленными документами подтверждается факт нарушения адвокатом Зверевым Д.А. п. 6 ст. 15 Федерального закона «Об адвокатской деятельности и адвокатуре в РФ»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lang w:val="ru-RU"/>
        </w:rPr>
        <w:t xml:space="preserve">При </w:t>
      </w:r>
      <w:r>
        <w:rPr>
          <w:sz w:val="24"/>
        </w:rPr>
        <w:t>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З.Д.А. нарушения п.6 ст. 15 ФЗ «Об адвокатской деятельности и адвокатуре в РФ», выразившегося в том, что адвокат </w:t>
      </w:r>
      <w:r>
        <w:rPr>
          <w:szCs w:val="24"/>
        </w:rPr>
        <w:t>более трех месяцев с момента отчисления 20.02.2020 г. из З. филиала МОКА не уведомил Совет АПМО об избранной форме адвокатского образова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0:50:00Z</dcterms:modified>
  <cp:revision>27</cp:revision>
  <dc:subject/>
  <dc:title/>
</cp:coreProperties>
</file>